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82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иключення квартири № …, що на …, з числа службових житлових приміщ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30, пункту 3 частини 4 статті 42 Закону України «Про місцеве самоврядування в Україні», статті 125 Житлового кодексу України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з метою розгляду листа КП НМР «ЖКО», зареєстрованого у виконавчому комітеті Нетішинської міської ради 19 липня 2024 року за № 24/3409-01-11/2024, враховуючи рекомендації громадської комісії з житлових питань при виконавчому комітеті Нетішинської міської ради від 08 серпня 2024 року, виконавчий комітет Нетіш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ючити з числа службових житлових приміщень квартиру № …, житловою площею 9,1 кв. метрів, що на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лександр СУПРУНЮК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7:00Z</dcterms:created>
  <dc:creator>Tania</dc:creator>
  <dc:description/>
  <cp:keywords/>
  <dc:language>en-US</dc:language>
  <cp:lastModifiedBy>Vadim</cp:lastModifiedBy>
  <cp:lastPrinted>2024-08-08T11:40:00Z</cp:lastPrinted>
  <dcterms:modified xsi:type="dcterms:W3CDTF">2024-08-09T10:50:00Z</dcterms:modified>
  <cp:revision>7</cp:revision>
  <dc:subject/>
  <dc:title/>
</cp:coreProperties>
</file>